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для оценки жилых помещений муниципального жилищного фонд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6  февраля  2015 года                                                                               </w:t>
      </w:r>
      <w:r>
        <w:rPr>
          <w:sz w:val="26"/>
          <w:szCs w:val="26"/>
        </w:rPr>
        <w:t>город Обнинск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- Лежнин В.В.,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Короткова В.И.,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Семенова Е.Н.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мова Т.Д., Онуфриева И.В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лёв А.Н.,  Шатый Ю.А., Волошин Г.Н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тлина Я.В., Чернышова В.Н., Пухов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й представитель наймодателя - Волотовский С.В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Л.Г. – в связи с тем, что находится в отпуске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хина Н.В. - в связи с тем, что болеет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деев Х.А. - в связи с тем, что находится в командировк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генерального директора ООО «СМУ Мособлстрой» Шардина В.И., о признании многоквартирного  дома № 9 по улице Комсомольская в городе Обнинске Калужской области   аварийным и подлежащим снос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ежнин В.В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л членов межведомственной комиссии с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>- поступившим  заявлением генерального директора ООО «СМУ Мособлстрой» Шардина В.И. от 19.01.2015 № 11, о признании многоквартирного  дома  № 9 по улице Комсомольская в городе Обнинске Калужской области аварийным и подлежащим сносу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 копией технического паспорта на жилой дом № 9  по улице Комсомольская в городе Обнинске Калужской области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специализированной организации</w:t>
      </w:r>
      <w:r>
        <w:rPr/>
        <w:t xml:space="preserve"> </w:t>
      </w:r>
      <w:r>
        <w:rPr>
          <w:sz w:val="26"/>
          <w:szCs w:val="26"/>
        </w:rPr>
        <w:t>Общества с ограниченной ответственностью «Банк независимых экспертных и оценочных решений «АПРИОРИ» от 23.12.2014 № 1077, проводившей обследование многоквартирного дома № 9</w:t>
      </w:r>
      <w:r>
        <w:rPr/>
        <w:t xml:space="preserve"> </w:t>
      </w:r>
      <w:r>
        <w:rPr>
          <w:sz w:val="26"/>
          <w:szCs w:val="26"/>
        </w:rPr>
        <w:t>по улице Комсомольская в городе Обнинске Калужской области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бъектов муниципальной собственности муниципального образования «Город Обнинск» Калужской области от 27.01.2015 (на недвижимое имущество: комната площадью 16,3 кв.м. в квартире № 3 и квартира № 5 площадью 39,2 кв.м.)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 о государственной регистрации права на недвижимое имущество (по квартирно)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• </w:t>
      </w:r>
      <w:r>
        <w:rPr>
          <w:sz w:val="26"/>
          <w:szCs w:val="26"/>
        </w:rPr>
        <w:t>предложил рассмотреть вопрос о признании многоквартирного дома № 9  по улице Комсомольская в городе Обнинске Калужской области  аварийным и подлежащим сносу  на основании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. 34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- деревянный многоквартирный жилой  дом имеющий деформацию фундаментов, стен, несущих конструкций и значительную степень биологического повреждения элементов деревянных конструк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вывода заключения специализированной организации Общества с ограниченной ответственностью «Банк независимых экспертных и оценочных решений «АПРИОРИ»: жилой 2-х этажный бревенчатый дом, имеет физический износ 99,2 %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и несущие конструкции жилого дома, а также  основания и несущие конструкции, входящие в состав общего имущества собственников помещений в многоквартирном доме, имеют прогрессирующую динамику разрушений и повреждений, приводящих к их деформации и образованию  трещин, снижающие их несущую способность и ухудшающие эксплуатационные свойства конструкций и жилого дома в цел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, а также помещения, входящие в состав общего имущества собственников помещений в многоквартирном доме, не защищены от проникновения осадков, перепадов температур и прочих климатических факторов, а также, ввиду крайней изношенности, воды  из инженерных систем (отопление, горячее и холодное водоснабжение) дома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жведомственной комиссией рассмотрены имеющиеся документы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- заявление генерального директора ООО «СМУ Мособлстрой» Шардина В.И. от 19.01.2015 № 11, о признании многоквартирного  дома  № 9 по улице Комсомольская в городе Обнинске Калужской области аварийным и подлежащим сносу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-  копия технического паспорта на жилой дом № 9  по улице Комсомольская</w:t>
      </w:r>
      <w:r>
        <w:rPr/>
        <w:t xml:space="preserve"> </w:t>
      </w:r>
      <w:r>
        <w:rPr>
          <w:sz w:val="26"/>
          <w:szCs w:val="26"/>
        </w:rPr>
        <w:t>в городе Обнинске Калужской области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пециализированной организации Общества с ограниченной ответственностью «Банк независимых экспертных и оценочных решений «АПРИОРИ» от 23.12.2014 № 1077, проводившей обследование многоквартирного дома № 9 по улице Комсомольская в городе Обнинске Калужской области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- выписка из реестра объектов муниципальной собственности МО «Город Обнинск» Калужской области от 27.01.2015 (на недвижимое имущество: комната площадью 16,3 кв.м. в квартире № 3 и квартира № 5 площадью 39,2 кв.м.)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копии свидетельств о государственной регистрации права на недвижимое имущество (по квартирно)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u w:val="single"/>
        </w:rPr>
        <w:t xml:space="preserve">По результатам работы комиссия </w:t>
      </w:r>
      <w:r>
        <w:rPr>
          <w:b/>
          <w:sz w:val="26"/>
          <w:szCs w:val="26"/>
          <w:u w:val="single"/>
        </w:rPr>
        <w:t>РЕШИЛА</w:t>
      </w:r>
      <w:r>
        <w:rPr>
          <w:sz w:val="26"/>
          <w:szCs w:val="26"/>
          <w:u w:val="single"/>
        </w:rPr>
        <w:t xml:space="preserve">: 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многоквартирный дом № 9 по улице Комсомольская в городе Обнинске Калужской области аварийным и подлежащим снос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межведомственной комиссии проголосовали единогласно «з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В.В. Лежн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Е.Н. Семено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left="567" w:hanging="0"/>
    </w:pPr>
    <w:rPr>
      <w:sz w:val="32"/>
    </w:rPr>
  </w:style>
  <w:style w:type="paragraph" w:styleId="Style16">
    <w:name w:val="УВАЖАЕМЫЙ"/>
    <w:basedOn w:val="Style15"/>
    <w:qFormat/>
    <w:pPr>
      <w:ind w:left="0" w:hanging="0"/>
      <w:jc w:val="center"/>
    </w:pPr>
    <w:rPr/>
  </w:style>
  <w:style w:type="paragraph" w:styleId="Style17">
    <w:name w:val="ЧТО НАДО"/>
    <w:basedOn w:val="Style16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алужской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Администрация г. Обнинск</dc:creator>
  <dc:description/>
  <dc:language>en-US</dc:language>
  <cp:lastModifiedBy>kab321 4</cp:lastModifiedBy>
  <cp:lastPrinted>2015-02-20T10:23:00Z</cp:lastPrinted>
  <dcterms:modified xsi:type="dcterms:W3CDTF">2017-09-28T11:03:00Z</dcterms:modified>
  <cp:revision>2</cp:revision>
  <dc:subject/>
  <dc:title/>
</cp:coreProperties>
</file>